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БОЛДЫРЕВСКИ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19.06.2014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37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. Болды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7" w:hanging="0"/>
        <w:rPr/>
      </w:pPr>
      <w:r>
        <w:rPr>
          <w:sz w:val="28"/>
          <w:szCs w:val="28"/>
        </w:rPr>
        <w:t>О мерах по обеспечению безопасности людей на водных объектах в летний период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Ф от 14.12.2006 N 769 "О порядке утверждения правил охраны жизни людей на водных объектах", Федеральным законом от 6 октября 2003 года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Болдырев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летний период 2014 года на территории муниципального образования Болдырев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ест запрещенных для купания и обозначить их соответствующими предупреждающими (запрещающими) знакам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администрации Болдырев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дыревский сельсовет                                                                      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9.06.2014 г. № 37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ТНИЙ ПЕРИОД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Бондарь Т. В. 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4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Е. И. Жд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06.2014 г. № 37-п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ОЛДЫРЕВСКИЙ СЕЛЬСОВЕТ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Болдырево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 р. Иртек побережье вдоль улицы Реч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. Лугово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ег р. Иртек вдоль ул. Набереж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. Ирте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ег р. Иртек вблизи переулка Речного.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54:00Z</dcterms:created>
  <dc:creator>Admin</dc:creator>
  <dc:description/>
  <cp:keywords/>
  <dc:language>en-US</dc:language>
  <cp:lastModifiedBy>стас</cp:lastModifiedBy>
  <cp:lastPrinted>2014-06-26T09:39:00Z</cp:lastPrinted>
  <dcterms:modified xsi:type="dcterms:W3CDTF">2014-10-23T18:54:00Z</dcterms:modified>
  <cp:revision>2</cp:revision>
  <dc:subject/>
  <dc:title>Администрация Константиновского сельского поселения </dc:title>
</cp:coreProperties>
</file>